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top - stoppe den M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 in MotorMsg-&gt;Err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wenn Operation fehlerfrei verla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0 so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 den Motor von Drive drive. Diese Routine ist normaler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oetig, da AmigaDos nach einiger Zeit der Nichtbenutzung den Mo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nehin aus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t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Action=ActionS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Drive=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A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